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4"/>
        <w:gridCol w:w="4753"/>
      </w:tblGrid>
      <w:tr>
        <w:trPr/>
        <w:tc>
          <w:tcPr>
            <w:tcW w:w="5594" w:type="dxa"/>
            <w:tcBorders/>
          </w:tcPr>
          <w:tbl>
            <w:tblPr>
              <w:tblW w:w="5103" w:type="dxa"/>
              <w:jc w:val="left"/>
              <w:tblInd w:w="5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333"/>
            </w:tblGrid>
            <w:tr>
              <w:trPr>
                <w:cantSplit w:val="true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БОУ «Лесно-Калейкинская СОШ»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токол  №___ от «____» _____ 20___год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/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9"/>
              <w:gridCol w:w="54"/>
            </w:tblGrid>
            <w:tr>
              <w:trPr>
                <w:cantSplit w:val="true"/>
              </w:trPr>
              <w:tc>
                <w:tcPr>
                  <w:tcW w:w="469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иказом  №____ «___» ______ 20____ год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Директор МБОУ «Лесно-Калейкинская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Ш»____________________ Н.В. Савино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едагогическом совете </w:t>
      </w:r>
      <w:r>
        <w:rPr>
          <w:rFonts w:eastAsia="Calibri"/>
          <w:b/>
          <w:bCs/>
          <w:sz w:val="26"/>
          <w:szCs w:val="26"/>
        </w:rPr>
        <w:t>муниципального бюджетного общеобразовательного учреждения «Лесно-Калейкинская средняя общеобразовательная школа»  Альметьевского муниципального района РТ</w:t>
      </w:r>
    </w:p>
    <w:p>
      <w:pPr>
        <w:pStyle w:val="Normal"/>
        <w:shd w:fill="FFFFFF" w:val="clear"/>
        <w:autoSpaceDE w:val="false"/>
        <w:ind w:firstLine="68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ind w:lef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оложение </w:t>
      </w:r>
      <w:r>
        <w:rPr>
          <w:bCs/>
          <w:color w:val="000000"/>
        </w:rPr>
        <w:t>о педагогическом совет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далее – Положение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отано на основе </w:t>
      </w:r>
      <w:r>
        <w:rPr/>
        <w:t>Федерального закона от 29.12.2012 № 273-ФЗ "Об образовании в Российской Федерации"</w:t>
      </w:r>
      <w:r>
        <w:rPr>
          <w:color w:val="000000"/>
        </w:rPr>
        <w:t>, Устава МБОУ «Лесно-Калейкинская СОШ» (далее–Школа).</w:t>
        <w:br/>
      </w:r>
      <w:r>
        <w:rPr>
          <w:bCs/>
          <w:color w:val="000000"/>
        </w:rPr>
        <w:t xml:space="preserve">           1.2.</w:t>
      </w:r>
      <w:r>
        <w:rPr>
          <w:color w:val="000000"/>
        </w:rPr>
        <w:t xml:space="preserve"> Педагогический совет является коллегиальным органом управления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1.3. Педагогический совет образуют сотрудники Школы, занимающие должности </w:t>
      </w:r>
      <w:r>
        <w:rPr/>
        <w:t xml:space="preserve">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№ 678. </w:t>
      </w:r>
      <w:r>
        <w:rPr>
          <w:color w:val="000000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1.4. Педагогический совет Школы возглавляет Председатель, на учебный год назначается секретарь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2. Задачи педагогического сов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</w:t>
      </w:r>
      <w:r>
        <w:rPr>
          <w:color w:val="000000"/>
        </w:rPr>
        <w:t xml:space="preserve">Способствовать реализации принципа сочетания </w:t>
      </w:r>
      <w:r>
        <w:rPr/>
        <w:t>единоначалия и коллегиальности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при управлении Школой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2. Разрабатывать и обсуждать программы, проекты и планы развития Школы, в том числе долгосрочные, среднесрочные и краткосрочные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3. Участвовать в разработке основных общеобразовательных программ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Участвовать в разработке дополнительных общеобразовательных программ Школы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5. Разрабатывать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6. Участвовать в разработке локальных актов образовательной организации, регламентирующих организацию и осуществление образовательной деятельности в Школе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7. </w:t>
      </w:r>
      <w:r>
        <w:rPr/>
        <w:t>Рассматривать предложения об использовании в Школе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2.8. Организовывать научно-методическую работу, в том числе участвовать в организации и проведении научных и методических мероприятий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2.10.</w:t>
      </w:r>
      <w:r>
        <w:rPr>
          <w:color w:val="000000"/>
        </w:rPr>
        <w:t xml:space="preserve"> Анализировать деятельность участников образовательного процесса и структурных подразделений Школы в области реализации образовательных программ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/>
        <w:t xml:space="preserve">2.12. </w:t>
      </w:r>
      <w:r>
        <w:rPr>
          <w:color w:val="000000"/>
        </w:rPr>
        <w:t>Рассматривать вопросы аттестации и поощрения педагогов Школы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13. </w:t>
      </w:r>
      <w:r>
        <w:rPr/>
        <w:t>Представлять педагогов Школы к почетному званию "Заслуженный учитель Российской Федерации" и почетному знаку "Почетный работник общего образования РФ" и др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2.14. </w:t>
      </w:r>
      <w:r>
        <w:rPr/>
        <w:t>Принимать решение о допуске обучающихся к государственной итоговой аттестац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2.15. Представлять обучающихся к наложению мер дисциплинарного взыскания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2.16. Решать вопрос о переводе обучающихся из класса в класс, о переводе "условно", об оставлении  обучающихся  на повторный год обучения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2.17. Представлять обучающихся к поощрению и награждению за учебные достижения, а также за социально значимую деятельность в Школе. </w:t>
      </w:r>
    </w:p>
    <w:p>
      <w:pPr>
        <w:pStyle w:val="Style18"/>
        <w:shd w:fill="FFFFFF" w:val="clear"/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3.1. Педагогический совет проводится не реже одного раза в учебный триместр (четверть)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Тематика заседаний включается в годовой план работы Школы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3.3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3.4. В отсутствие председателя педагогического совета его должность замещает заместитель директора Школы по учебно-воспитательной работе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3.5. Решения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директором Школы.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 xml:space="preserve">3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Школы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обучающихся к экзаменам, об организации государственной итоговой аттестации обучающихся, о переводе  обучающихся и т.п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3.8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Школы и посредством телекоммуникационных сетей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 xml:space="preserve">3.9. </w:t>
      </w:r>
      <w:r>
        <w:rPr>
          <w:color w:val="000000"/>
        </w:rPr>
        <w:t xml:space="preserve">Для подготовки и проведения педагогического совета создаются инициативные группы педагогов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firstLine="680"/>
        <w:jc w:val="both"/>
        <w:rPr/>
      </w:pPr>
      <w:r>
        <w:rPr>
          <w:bCs/>
          <w:color w:val="000000"/>
        </w:rPr>
        <w:t>3.10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3.11. Протоколы заседаний и решений хранятся в канцелярии Школы.</w:t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6:00Z</dcterms:created>
  <dc:creator>Гульсария</dc:creator>
  <dc:description/>
  <cp:keywords/>
  <dc:language>en-US</dc:language>
  <cp:lastModifiedBy>Компьютер</cp:lastModifiedBy>
  <dcterms:modified xsi:type="dcterms:W3CDTF">2015-10-25T18:58:00Z</dcterms:modified>
  <cp:revision>4</cp:revision>
  <dc:subject/>
  <dc:title/>
</cp:coreProperties>
</file>